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both"/>
        <w:rPr>
          <w:rStyle w:val="Pr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sz w:val="22"/>
          <w:szCs w:val="22"/>
        </w:rPr>
        <w:t>Stravovacie služby - stravné poukážky</w:t>
      </w:r>
      <w:r>
        <w:rPr>
          <w:sz w:val="22"/>
          <w:szCs w:val="22"/>
          <w:lang w:val="sk-SK"/>
        </w:rPr>
        <w:t xml:space="preserve"> pre </w:t>
      </w:r>
      <w:r>
        <w:rPr>
          <w:sz w:val="22"/>
          <w:szCs w:val="22"/>
        </w:rPr>
        <w:t>Centrum pedagogicko-psychologického poradenstva a prevencie Mierová 4, Humenné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 xml:space="preserve"> 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28.12.2018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80"/>
        <w:gridCol w:w="960"/>
        <w:gridCol w:w="2580"/>
      </w:tblGrid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álna hodnota 1 kusa stravovacej poukáž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sprostredkovateľského poplatku a doručenia do miesta dodania pre poukáž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%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sprostredkovateľského poplatku a doručenia do miesta dodania pre poukážku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 bez DPH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jná cena 1 ks stravovacej poukážky vrátane sprostredkovateľského poplatku pre poukážk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 bez DPH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pre poukážk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s DPH pre poukáž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čet stravných poukážok v hodnote 4,5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danie stravných poukážok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za dodanie stravných poukáž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danie stravných poukážok s DP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8-12-03T06:36:00Z</dcterms:modified>
  <cp:revision>72</cp:revision>
  <dc:subject/>
  <dc:title/>
</cp:coreProperties>
</file>