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KO PRISTUPOVAŤ K DIEŤAŤU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RPIACEMU ENURÉZO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informačný list pre rodičov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ab/>
        <w:t xml:space="preserve">Tento problém sa definuje ako </w:t>
      </w:r>
      <w:r>
        <w:rPr>
          <w:b/>
          <w:i/>
        </w:rPr>
        <w:t>pretrvávajúce neuvedomelé</w:t>
      </w:r>
      <w:r>
        <w:rPr>
          <w:i/>
        </w:rPr>
        <w:t xml:space="preserve"> vypúšťanie moču cez deň či v noci. Po negatívnom lekárskom vyšetrení a vylúčení organických činiteľov je nutné uvažovať o činiteľoch psychických, i keď je nutné mať na pamäti, že individuálne rozdiely v zrení nervového systému a v utváraní žiaducich nervových spojov sú tak veľké, že u niektorých detí je pomočovanie fyziologickým javom ešte do piatich – šiestich rokov. Pomočovanie je </w:t>
      </w:r>
      <w:r>
        <w:rPr>
          <w:b/>
          <w:i/>
        </w:rPr>
        <w:t>deprimujúcou životnou okolnosťou</w:t>
      </w:r>
      <w:r>
        <w:rPr>
          <w:i/>
        </w:rPr>
        <w:t xml:space="preserve">, preto sa snažme odstrániť ju čo najskôr – to predpokladá vytvorenie správnych vzťahov k dieťaťu, dodržiavanie správnej životosprávy a denného režimu. Liečba nie je jednorazová, ale môže byť dlhodobejšia. Pomôže vaše dieťa vrátiť do bežného života jeho rovesníkov. Deti samé uviedli pomočovanie ako tretí </w:t>
      </w:r>
      <w:r>
        <w:rPr>
          <w:b/>
          <w:i/>
        </w:rPr>
        <w:t>najstresujúcejší faktor v ich živote</w:t>
      </w:r>
      <w:r>
        <w:rPr>
          <w:i/>
        </w:rPr>
        <w:t xml:space="preserve"> po úmrtí rodičov a oslepnutí. Pre deti je pomočovanie ponižujúce, vyvoláva v nich hanbu a strach z odhalenia. Tieto deti môžu byť zmätené, nahnevané, depresívne a môžu mať veľké ťažkosti pri kontakte s kamarátmi a pri plnení si školských povinností. Pretrvávajúce pomočovanie môže viesť k frustrácii a stresu v celej rodine, zaťažuje ju finančne, ale najmä obmedzuje jej sociálne aktivity v porovnaní s „bežnými“ rodinami (dovolenky, výlety)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Je dôležité zaviesť </w:t>
      </w:r>
      <w:r>
        <w:rPr>
          <w:b/>
        </w:rPr>
        <w:t>pravidelný režim chodenia na močenie</w:t>
      </w:r>
      <w:r>
        <w:rPr/>
        <w:t xml:space="preserve"> v určitých intervaloch – spravidla pred jedlom alebo v spojitosti s inými výraznými časovými úsekmi dňa. Enuréza je častá práve u detí, ktoré sa silne sústredia na hru alebo inú činnosť, takže signály z naplneného močového mechúra sa v mozgovej kôre nemôžu náležite uplatniť. Treba dôkladne dodržiavať pravidelný čas riadneho močenia počas dňa, čas jedla, spánku a vstávania, ako aj ostatný denný reži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Obmedzenie v príjme tekutín je neúčinné, zbytočné a traumatizujúce – s výnimkou nadmerného pitia večer. V čase večera a po nej dovoľujeme dieťaťu </w:t>
      </w:r>
      <w:r>
        <w:rPr>
          <w:b/>
        </w:rPr>
        <w:t>piť už len čistú vodu</w:t>
      </w:r>
      <w:r>
        <w:rPr/>
        <w:t xml:space="preserve"> (jej metabolizmus je najprirodzenejší a nehrozí, že sa dieťa „prepije“ ). Večere majú byť skôr slané a suché (slané tyčinky, posolený maslový chlieb) – soľ viaže tekutinu a tým sa obmedzuje vylučovanie moču. Večer sa neodporúča konzumovať ovocie s vysokým obsahom vody, sladké a korenisté jedlá, zemiaky, ktoré zvyšujú  pocit smädu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Pred spaním dať dieťa močiť (3-4x v štvrťhodinových intervaloch – potom má istotu, že močový mechúr je skutočne vyprázdnený). Nevzrušovať televíziou či nevhodnými príbehmi. V blízkosti postele je vhodné osvetlenie a nočník. Ak ste zistili pomočenie v istú, relatívne stálu dobu, buďte dieťa i v noci, nie však viac ako 1-krát a pred spaním mu pripomeňte, že bude zobudené. Po zobudení musí byť celkom pri vedomí. </w:t>
      </w:r>
      <w:r>
        <w:rPr>
          <w:b/>
        </w:rPr>
        <w:t>Celý akt treba uviesť pod vedomú kontrolu</w:t>
      </w:r>
      <w:r>
        <w:rPr/>
        <w:t>. Odporúča sa cvičenie brušného svalstva, nácvik zadržiavania moču behom aktu močenia ( tréning zvierača močového mechúra). Vyžaduje sa i spolupráca dieťaťa napr. pri prezliekaní posteľnej bieliz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Je vhodné, ak si dieťa samo </w:t>
      </w:r>
      <w:r>
        <w:rPr>
          <w:b/>
        </w:rPr>
        <w:t>vedie denníček</w:t>
      </w:r>
      <w:r>
        <w:rPr/>
        <w:t xml:space="preserve">, v ktorom si značí </w:t>
      </w:r>
      <w:r>
        <w:rPr>
          <w:b/>
        </w:rPr>
        <w:t>„suché dni“, príp. si</w:t>
      </w:r>
      <w:r>
        <w:rPr/>
        <w:t xml:space="preserve"> </w:t>
      </w:r>
      <w:r>
        <w:rPr>
          <w:b/>
        </w:rPr>
        <w:t>zapisuje, čo v ten deň robilo, zažilo</w:t>
      </w:r>
      <w:r>
        <w:rPr/>
        <w:t xml:space="preserve">. Dieťa je tak </w:t>
      </w:r>
      <w:r>
        <w:rPr>
          <w:b/>
        </w:rPr>
        <w:t>aktívne vo vlastnej liečbe</w:t>
      </w:r>
      <w:r>
        <w:rPr/>
        <w:t xml:space="preserve"> a zvyšuje sa jeho autokontrola. Po vzájomnej dohode možno pristúpiť k menšej odmene za určitý počet úspechov – pozor však, aby sa z celého aktu nestala „súťaž“ a dieťaťu tak nepribudol ďalší stres! Rodič si má všímať, </w:t>
      </w:r>
      <w:r>
        <w:rPr>
          <w:b/>
        </w:rPr>
        <w:t>čo predchádza mokrému i suchému dňu či noci</w:t>
      </w:r>
      <w:r>
        <w:rPr/>
        <w:t xml:space="preserve"> a tak často objaví i istú periodicitu v pomočovaní a spojitosť s diéto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elková </w:t>
      </w:r>
      <w:r>
        <w:rPr>
          <w:b/>
        </w:rPr>
        <w:t>rodinná atmosféra</w:t>
      </w:r>
      <w:r>
        <w:rPr/>
        <w:t xml:space="preserve"> hrá pri ovládaní zvieračov bezprostrednú úlohu – </w:t>
      </w:r>
      <w:r>
        <w:rPr>
          <w:b/>
        </w:rPr>
        <w:t>ovzdušie</w:t>
      </w:r>
      <w:r>
        <w:rPr/>
        <w:t xml:space="preserve"> prílišnej </w:t>
      </w:r>
      <w:r>
        <w:rPr>
          <w:b/>
        </w:rPr>
        <w:t>kontroly, chýbajúca komunikácia, slabo prejavované pozitívne city, priveľká</w:t>
      </w:r>
      <w:r>
        <w:rPr/>
        <w:t xml:space="preserve"> </w:t>
      </w:r>
      <w:r>
        <w:rPr>
          <w:b/>
        </w:rPr>
        <w:t xml:space="preserve">prísnosť </w:t>
      </w:r>
      <w:r>
        <w:rPr/>
        <w:t xml:space="preserve">pri pomočení </w:t>
      </w:r>
      <w:r>
        <w:rPr>
          <w:b/>
        </w:rPr>
        <w:t>daný problém podstatne zhoršujú</w:t>
      </w:r>
      <w:r>
        <w:rPr/>
        <w:t xml:space="preserve"> (tlak vyvoláva protitlak). Pri narodení mladšieho súrodenca minimalizujte citové traumy. Predchádzajte únave, prechladnutiu, veľkému citovému vzrušeniu, stresu. </w:t>
      </w:r>
      <w:r>
        <w:rPr>
          <w:b/>
        </w:rPr>
        <w:t>Hra a</w:t>
      </w:r>
      <w:r>
        <w:rPr/>
        <w:t> </w:t>
      </w:r>
      <w:r>
        <w:rPr>
          <w:b/>
        </w:rPr>
        <w:t>šport sú</w:t>
      </w:r>
      <w:r>
        <w:rPr/>
        <w:t xml:space="preserve"> </w:t>
      </w:r>
      <w:r>
        <w:rPr>
          <w:b/>
        </w:rPr>
        <w:t>výborné prostriedky na jeho odbúravanie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Dieťaťu pomôže pochopenie jeho psychických potrieb, </w:t>
      </w:r>
      <w:r>
        <w:rPr>
          <w:b/>
        </w:rPr>
        <w:t>posilňovanie samostatnosti, pokojná</w:t>
      </w:r>
      <w:r>
        <w:rPr/>
        <w:t xml:space="preserve"> </w:t>
      </w:r>
      <w:r>
        <w:rPr>
          <w:b/>
        </w:rPr>
        <w:t>a uvoľnená atmosféra, podpora sebavedomia</w:t>
      </w:r>
      <w:r>
        <w:rPr/>
        <w:t> priateľskými slovami a </w:t>
      </w:r>
      <w:r>
        <w:rPr>
          <w:b/>
        </w:rPr>
        <w:t>pocit,</w:t>
      </w:r>
      <w:r>
        <w:rPr/>
        <w:t xml:space="preserve"> že rodičia sú </w:t>
      </w:r>
      <w:r>
        <w:rPr>
          <w:b/>
        </w:rPr>
        <w:t>presvedčení o úspechu ich spoločnej snahy</w:t>
      </w:r>
      <w:r>
        <w:rPr/>
        <w:t xml:space="preserve"> (napr. nočná enuréza je najčastejší odstrániteľný problém). </w:t>
      </w:r>
      <w:r>
        <w:rPr>
          <w:b/>
        </w:rPr>
        <w:t>Nedopusťte, aby enuréza  narušila vzťahy s vašim dieťaťom – zloba</w:t>
      </w:r>
      <w:r>
        <w:rPr/>
        <w:t xml:space="preserve"> </w:t>
      </w:r>
      <w:r>
        <w:rPr>
          <w:b/>
        </w:rPr>
        <w:t>vyjde oveľa drahšie ako pranie bielizne navyše.</w:t>
      </w:r>
      <w:r>
        <w:rPr/>
        <w:t xml:space="preserve">Prevenciou zostáva </w:t>
      </w:r>
      <w:r>
        <w:rPr>
          <w:b/>
        </w:rPr>
        <w:t>kľudná atmosféra domova a vľúdny a trpezlivý prístup pri učení</w:t>
      </w:r>
      <w:r>
        <w:rPr/>
        <w:t xml:space="preserve"> tohto návyku. Vyvarujte sa nesprávnej ctižiadostivosti udržať za každú cenu dieťa suché. Vyhnite sa prejavu hnevu pri pomočení, pokusom viesť dieťa nádejne stanovenými odmenami, tichým výčitkám, odmietavým a výsmešným poznámkam či trestom, ktoré len prehlbujú psychické problémy dieťaťa. Nepomôže mu ani to, keď sa pomočovanie stane hlavnou témou vašich rozhovorov. Vyhýbajte sa situáciám, kladúcim na dieťa nadmerné požiadavky a preťaženie. S enurézou sa často </w:t>
      </w:r>
      <w:r>
        <w:rPr>
          <w:b/>
        </w:rPr>
        <w:t>spája pocit neistoty</w:t>
      </w:r>
      <w:r>
        <w:rPr/>
        <w:t xml:space="preserve">. Tieto deti sú veľmi </w:t>
      </w:r>
      <w:r>
        <w:rPr>
          <w:b/>
        </w:rPr>
        <w:t>senzibilné</w:t>
      </w:r>
      <w:r>
        <w:rPr/>
        <w:t xml:space="preserve">. Pomôžte im preto rozvinúť zdravé sebavedomie (lebo s enurézou sa spája pocit neistoty), vychádzajte z ich silných stránok. </w:t>
      </w:r>
      <w:r>
        <w:rPr>
          <w:b/>
        </w:rPr>
        <w:t>Humor a relax</w:t>
      </w:r>
      <w:r>
        <w:rPr/>
        <w:t xml:space="preserve"> prinášajú uvoľnenie. A napokon – uistite dieťa o vašej </w:t>
      </w:r>
      <w:r>
        <w:rPr>
          <w:b/>
        </w:rPr>
        <w:t>diskrétnosti</w:t>
      </w:r>
      <w:r>
        <w:rPr/>
        <w:t xml:space="preserve">. </w:t>
      </w:r>
      <w:r>
        <w:rPr>
          <w:b/>
        </w:rPr>
        <w:t>V prvom rade sa Vy ako rodič vyrovnajte s vlastným zúfalstvom a hnevom, s pocitom bezmocnosti a bojovnosti zároveň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ajlepším prístupom pri pomočení je </w:t>
      </w:r>
      <w:r>
        <w:rPr>
          <w:b/>
        </w:rPr>
        <w:t>neutralita</w:t>
      </w:r>
      <w:r>
        <w:rPr/>
        <w:t xml:space="preserve"> – dospelý nenapomína ani netrestá za nedostatok ovládania. Každý úspech treba pochváliť, neúspech prejsť bez povšimnutia. </w:t>
      </w:r>
      <w:r>
        <w:rPr>
          <w:b/>
        </w:rPr>
        <w:t>Rodič by mal odstrániť svoju úzkosť</w:t>
      </w:r>
      <w:r>
        <w:rPr/>
        <w:t xml:space="preserve">, aby to bral tak – stalo sa a nemáme  „ suchú“ noc. Naučme dieťa relaxovať a tým zvládať denné stresy, budujme uňho psychickú „odolnosť“. </w:t>
      </w:r>
      <w:r>
        <w:rPr>
          <w:b/>
        </w:rPr>
        <w:t>Ak problém pomočovania prestane byť problémom pre rodiča, stane sa ľahšie zvládnuteľným i pre samotné dieťa</w:t>
      </w:r>
      <w:r>
        <w:rPr/>
        <w:t xml:space="preserve">. </w:t>
      </w:r>
      <w:r>
        <w:rPr>
          <w:b/>
        </w:rPr>
        <w:t>Inak budujeme v dieťati pocit, že za to všetko môže ono</w:t>
      </w:r>
      <w:r>
        <w:rPr/>
        <w:t xml:space="preserve">, že ono je vinné... Dajme mu pocit, že je pre nás dôležité, pestujme v ňom zodpovednosť, dajte mu </w:t>
      </w:r>
      <w:r>
        <w:rPr>
          <w:b/>
        </w:rPr>
        <w:t>pocítiť, že je bezpodmienečne milované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ypracovala: Mgr. Jaroslava Mervová, psychologička CPPPaP Humenné</w:t>
      </w:r>
    </w:p>
    <w:p>
      <w:pPr>
        <w:pStyle w:val="Normal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81048" o:spid="shape_0" fillcolor="#a5a5a5" stroked="f" o:allowincell="f" style="position:absolute;margin-left:-39.65pt;margin-top:296.8pt;width:532.9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PPPaP, HE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7:00Z</dcterms:created>
  <dc:creator>pc</dc:creator>
  <dc:description/>
  <cp:keywords/>
  <dc:language>en-US</dc:language>
  <cp:lastModifiedBy>Vaše jméno</cp:lastModifiedBy>
  <cp:lastPrinted>2008-05-30T12:04:00Z</cp:lastPrinted>
  <dcterms:modified xsi:type="dcterms:W3CDTF">2014-08-19T09:04:00Z</dcterms:modified>
  <cp:revision>13</cp:revision>
  <dc:subject/>
  <dc:title>AKO PRISTUPOVAŤ K DIEŤAŤU TRPIACEMU ENURÉZOU</dc:title>
</cp:coreProperties>
</file>