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V súlade s Pedagogicko organizačnými pokynmi Vám </w:t>
      </w:r>
      <w:r>
        <w:rPr>
          <w:b/>
        </w:rPr>
        <w:t>ponúkame možnosť zrealizovať  psychologické vyšetrenia profesijnej orientácie u žiakov 8. ročníkov priamo na pôde Vašej školy</w:t>
      </w:r>
      <w:r>
        <w:rPr/>
        <w:t xml:space="preserve"> psychológmi Centra pedagogicko-psychologického poradenstva a prevencie v Humennom. V prípade záujmu o toto vyšetrenie  Vám zasielame nasledujúce informácie: 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ed vyšetrením odporúčame </w:t>
      </w:r>
      <w:r>
        <w:rPr>
          <w:b/>
        </w:rPr>
        <w:t xml:space="preserve">pripraviť menný zoznam všetkých žiakov (meno, bydlisko, dátum narodenia), ktorých rodičia majú záujem o absolvovanie diagnostiky </w:t>
      </w:r>
      <w:r>
        <w:rPr/>
        <w:t>a tento zoznam zaslať do konca apríla príslušného šk. roku na adresu CPPPaP v Humennom. Zároveň zákonný zástupca dieťaťa podpíše – v prípade záujmu o diagnostiku -  Písomný súhlas s vyšetrením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  <w:r>
        <w:rPr/>
        <w:t>Pokiaľ o vyšetrenia máte záujem, budeme radi, ak sa ozvete – hoci aj nezáväzne - obratom (telefonicky alebo mailom). Podobne v prípade akýchkoľvek Vašich otázok, neváhajte a zavolajt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sychologické vyšetrenia  budú </w:t>
      </w:r>
      <w:r>
        <w:rPr>
          <w:b/>
        </w:rPr>
        <w:t xml:space="preserve">realizované v čase  mesiacov máj - jún </w:t>
      </w:r>
      <w:r>
        <w:rPr/>
        <w:t xml:space="preserve">po  individuálnom dohovore s vedením školského zariadenia priamo v triedach Vašej školy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Žiakom je potrebné vysvetliť, že pokiaľ nie sú rozhodnutí, akú strednú školu si majú vybrať (ale diagnostika je možná i u žiakov už rozhodnutých), môže im táto diagnostika, pozostávajúca z intelektových a osobnostných testov a testov záujmovej orientácie, napomôcť pri výbere strednej školy a budúceho povolania. Realizácia psychodiagnostiky trvá približne 4 vyučovacie hodiny. Výsledky  budú žiakom interpretované v septembri nasledujúceho školského roku. Je potrebné, aby takto informovali žiaci aj rodičov, pokiaľ by </w:t>
      </w:r>
      <w:r>
        <w:rPr>
          <w:b/>
        </w:rPr>
        <w:t>však rodičia potrebovali bližšie informácie, môžu sa telefonicky ozvať na naše telefónne číslo</w:t>
      </w:r>
      <w:r>
        <w:rPr/>
        <w:t xml:space="preserve"> uvedené v Písomnom súhlase s vyšetrením (tento súhlas je potrebné rozmnožiť a poskytnúť žiakovi domov na </w:t>
      </w:r>
      <w:r>
        <w:rPr>
          <w:b/>
        </w:rPr>
        <w:t>podpis rodičovi</w:t>
      </w:r>
      <w:r>
        <w:rPr/>
        <w:t>, spätne ich žiak prinesie výchovnému poradcovi či triednemu učiteľovi a ten ich doručí do CPPPaP Humenné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7:00Z</dcterms:created>
  <dc:creator>pc</dc:creator>
  <dc:description/>
  <cp:keywords/>
  <dc:language>en-US</dc:language>
  <cp:lastModifiedBy>PCO1</cp:lastModifiedBy>
  <cp:lastPrinted>2012-06-04T10:19:00Z</cp:lastPrinted>
  <dcterms:modified xsi:type="dcterms:W3CDTF">2013-12-03T12:47:00Z</dcterms:modified>
  <cp:revision>2</cp:revision>
  <dc:subject/>
  <dc:title>Pedagogicko-psychologická poradňa, Mierová č</dc:title>
</cp:coreProperties>
</file>