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iektoré spôsoby ako povedať  „</w:t>
      </w:r>
      <w:r>
        <w:rPr>
          <w:b/>
          <w:i/>
          <w:sz w:val="36"/>
          <w:szCs w:val="36"/>
        </w:rPr>
        <w:t>NIE</w:t>
      </w:r>
      <w:r>
        <w:rPr>
          <w:b/>
          <w:sz w:val="36"/>
          <w:szCs w:val="36"/>
        </w:rPr>
        <w:t>“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ovedz „nie“ a choď preč</w:t>
      </w:r>
      <w:r>
        <w:rPr>
          <w:sz w:val="28"/>
          <w:szCs w:val="28"/>
        </w:rPr>
        <w:t xml:space="preserve"> – so sebadôverou. Neobzeraj sa a nepostávaj. Choď preč alebo utekaj, až kým sa nedostaneš z tejto situác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ovedz „nie“ a choď preč. Nájdi si nejakého dospelého, ktorému môžeš dôverovať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Porozprávaj sa s ním najmä vtedy, ak to, čo sa plánuje, je nebezpečné alebo škodlivé.</w:t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gnoruj návrhy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Buď predstieraj, že si nepočul, alebo sa začni rozprávať o niečom úplne inom.</w:t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Nájdi si výhovorku.</w:t>
      </w:r>
      <w:r>
        <w:rPr>
          <w:sz w:val="28"/>
          <w:szCs w:val="28"/>
        </w:rPr>
        <w:t xml:space="preserve"> Vymysli si niečo, čo by si „mal“ robiť a odíď preč, akoby si to išiel spraviť.</w:t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Vysmej sa tomu nápadu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Vysmej sa z návrhu a povedz im, aký je smiešny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Vyzeraj šokovaný</w:t>
      </w:r>
      <w:r>
        <w:rPr>
          <w:sz w:val="28"/>
          <w:szCs w:val="28"/>
        </w:rPr>
        <w:t xml:space="preserve"> – že niekto, kto sa volá tvojím „priateľom“, ťa žiada urobiť takú vec!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Navrhni „lepší“ nápad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ktorý nespôsobí problémy alebo nebude nebezpečný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Vráť výzvu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Ak tvoj priateľ hovorí: „Keby si bol skutočne môj priateľ, urobil by si to! , ty môžeš povedať: „Keby si  ty bol skutočne mojím priateľom, nežiadal by si ma spraviť 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iektoré spôsoby ako povedať  „</w:t>
      </w:r>
      <w:r>
        <w:rPr>
          <w:b/>
          <w:i/>
          <w:sz w:val="36"/>
          <w:szCs w:val="36"/>
        </w:rPr>
        <w:t>NIE</w:t>
      </w:r>
      <w:r>
        <w:rPr>
          <w:b/>
          <w:sz w:val="36"/>
          <w:szCs w:val="36"/>
        </w:rPr>
        <w:t>“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ovedz „nie“ a choď preč</w:t>
      </w:r>
      <w:r>
        <w:rPr>
          <w:sz w:val="28"/>
          <w:szCs w:val="28"/>
        </w:rPr>
        <w:t xml:space="preserve"> – so sebadôverou. Neobzeraj sa a nepostávaj. Choď preč alebo utekaj, až kým sa nedostaneš z tejto situác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ovedz „nie“ a choď preč. Nájdi si nejakého dospelého, ktorému môžeš dôverovať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Porozprávaj sa s ním najmä vtedy, ak to, čo sa plánuje, je nebezpečné alebo škodlivé.</w:t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gnoruj návrhy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Buď predstieraj, že si nepočul, alebo sa začni rozprávať o niečom úplne inom.</w:t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Nájdi si výhovorku.</w:t>
      </w:r>
      <w:r>
        <w:rPr>
          <w:sz w:val="28"/>
          <w:szCs w:val="28"/>
        </w:rPr>
        <w:t xml:space="preserve"> Vymysli si niečo, čo by si „mal“ robiť a odíď preč, akoby si to išiel spraviť.</w:t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Vysmej sa tomu nápadu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Vysmej sa z návrhu a povedz im, aký je smiešny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Vyzeraj šokovaný</w:t>
      </w:r>
      <w:r>
        <w:rPr>
          <w:sz w:val="28"/>
          <w:szCs w:val="28"/>
        </w:rPr>
        <w:t xml:space="preserve"> – že niekto, kto sa volá tvojím „priateľom“, ťa žiada urobiť takú vec!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Navrhni „lepší“ nápad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ktorý nespôsobí problémy alebo nebude nebezpečný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Vráť výzvu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Ak tvoj priateľ hovorí: „Keby si bol skutočne môj priateľ, urobil by si to! , ty môžeš povedať: „Keby si  ty bol skutočne mojím priateľom, nežiadal by si ma spraviť 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19:00Z</dcterms:created>
  <dc:creator> </dc:creator>
  <dc:description/>
  <cp:keywords/>
  <dc:language>en-US</dc:language>
  <cp:lastModifiedBy>Host</cp:lastModifiedBy>
  <cp:lastPrinted>2012-07-20T10:40:00Z</cp:lastPrinted>
  <dcterms:modified xsi:type="dcterms:W3CDTF">2012-07-20T08:41:00Z</dcterms:modified>
  <cp:revision>8</cp:revision>
  <dc:subject/>
  <dc:title>Niektoré spôsoby ako povedať  „NIE“ </dc:title>
</cp:coreProperties>
</file>