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ntrum poradenstva a prevencie, Mierová 65/4, Humenn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erová č.4, 066 01 Humenné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: 057-775 06 27, e-mail: poradna@cpppap-humenne.sk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cpppap-humenne.sk</w:t>
        </w:r>
      </w:hyperlink>
      <w:r>
        <w:rPr>
          <w:sz w:val="20"/>
          <w:szCs w:val="20"/>
        </w:rPr>
        <w:t>, FB: CPP Humen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Humenné, 3.2.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nuka depistážneho (orientačného) vyšetrenia školskej spôsobilost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ašich predškolá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Vážená pani riaditeľka MŠ,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v súlade s aktuálnymi Pedagogicko-organizačnými pokynmi a na základe dlhoročnej spolupráce Vám ponúkame možnosť  </w:t>
      </w:r>
      <w:r>
        <w:rPr>
          <w:b/>
        </w:rPr>
        <w:t>depistážneho vyšetrenia školskej  spôsobilosti</w:t>
      </w:r>
      <w:r>
        <w:rPr/>
        <w:t xml:space="preserve"> na pôde Vašej materskej školy odbornými zamestnancami Centra poradenstva a prevencie v Humennom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V tejto súvislosti zhrnieme Vám  už známe informácie: </w:t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</w:rPr>
      </w:pPr>
      <w:r>
        <w:rPr/>
        <w:t xml:space="preserve">V zmysle platnej legislatívy o ochrane osobných údajov prosíme pred vyšetrením  vypísať </w:t>
      </w:r>
      <w:r>
        <w:rPr>
          <w:b/>
        </w:rPr>
        <w:t xml:space="preserve">Dotazník pedagogického hodnotenia školskej spôsobilosti </w:t>
      </w:r>
      <w:r>
        <w:rPr/>
        <w:t>(nižšie uvedený) pre každé dieťa, ktoré  dovŕši k 31. 8. príslušného šk. roku</w:t>
      </w:r>
      <w:r>
        <w:rPr>
          <w:b/>
          <w:color w:val="FF0000"/>
        </w:rPr>
        <w:t xml:space="preserve"> </w:t>
      </w:r>
      <w:r>
        <w:rPr/>
        <w:t xml:space="preserve">vek 6 rokov a rodič má záujem o jeho odbornú diagnostiku a dotazníky doručiť </w:t>
      </w:r>
      <w:r>
        <w:rPr>
          <w:bCs/>
        </w:rPr>
        <w:t xml:space="preserve">čo najskôr na vyššie uvedenú adresu CPaP v Humennom. </w:t>
      </w:r>
      <w:r>
        <w:rPr>
          <w:b/>
          <w:bCs/>
        </w:rPr>
        <w:t>Prosíme vás, aby ste tieto Dotazníky nedávali vypĺňať rodičom, ide o pedagogické hodnotenie a váš názor je pre nás nesmierne užitočný</w:t>
      </w:r>
      <w:r>
        <w:rPr>
          <w:bCs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</w:rPr>
        <w:t>Depistážne vyšetrenia  budú</w:t>
      </w:r>
      <w:r>
        <w:rPr/>
        <w:t xml:space="preserve"> </w:t>
      </w:r>
      <w:r>
        <w:rPr>
          <w:b/>
        </w:rPr>
        <w:t xml:space="preserve">realizované v mesiacoch </w:t>
      </w:r>
      <w:r>
        <w:rPr/>
        <w:t> </w:t>
      </w:r>
      <w:r>
        <w:rPr>
          <w:b/>
          <w:bCs/>
        </w:rPr>
        <w:t>marec - apríl</w:t>
      </w:r>
      <w:r>
        <w:rPr/>
        <w:t xml:space="preserve"> príslušného školského roku</w:t>
      </w:r>
      <w:r>
        <w:rPr>
          <w:b/>
        </w:rPr>
        <w:t xml:space="preserve"> </w:t>
      </w:r>
      <w:r>
        <w:rPr/>
        <w:t>po  individuálnom dohovore s vedením predškolského zariadenia. V prípade potreby akýchkoľvek doplňujúcich informácií sa na nás pokojne obráťte s Vašimi otázkami (vyššie uvedené tel. číslo / mail, kontaktná osoba: Mgr. Oľga Pastiriková, príp. p. psychologička, ktorá má Vašu MŠ v obvode – bližšie info na našom webe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 pozdravom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hDr. Agáta Saka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riaditeľka CPaP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poradenstva a prevencie, Mierová 65/4, Humenn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erová č.4, 066 01 Humenné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: 057-775 06 27, e-mail:poradna@cpppap-humenne.sk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cpppap-humenne.sk</w:t>
        </w:r>
      </w:hyperlink>
      <w:r>
        <w:rPr>
          <w:sz w:val="20"/>
          <w:szCs w:val="20"/>
        </w:rPr>
        <w:t>, FB: CPP Humen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  <w:tab w:val="left" w:pos="8130" w:leader="none"/>
        </w:tabs>
        <w:jc w:val="center"/>
        <w:rPr/>
      </w:pPr>
      <w:r>
        <w:rPr>
          <w:b/>
          <w:sz w:val="28"/>
          <w:szCs w:val="28"/>
        </w:rPr>
        <w:t>Dotazník pedagogického hodnotenia školskej spôsobilosti dieťať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(vypĺňa triedna učiteľka MŠ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Meno a priezvisko ................................................................ dátum narodenia 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rodné číslo ............................................. bydlisko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MŠ .................................................................................................. navštevuje od ........... rokov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Zakrúžkujte / podčiarknite, prosím, tie prejavy, ktoré u dieťaťa pozorujete: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1. Pri odluke od rodičov plače, nechce odísť, vzpiera sa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2. Nenadväzuje kontakt, je negativistické, bojazlivé, nerozpráva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3. Správanie je bez zábran, je vtieravé, predvádza sa, šaškuje, tyká dospelým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4. Bez individuálnej pomoci nie je schopné plniť inštrukcie, príkazy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5. Ľahko sa rozptýli, je nesústredené, rýchlo sa unaví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6. Prerušuje prácu, odmieta pokračovať, vstáva z miesta, je pohybovo nekľudné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7. Má problémy s vyjadrovaním, má malú slovnú zásobu, je ťažké sa s ním  „dohovoriť“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8. Dáva prednosť ľavej ruke, nie je vyhranený pravák či ľavák, dosahuje nápadne slabé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 xml:space="preserve">    </w:t>
      </w:r>
      <w:r>
        <w:rPr/>
        <w:t>výsledky pri kresbe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9. Nie je schopné triediť predmety podľa znakov do skupín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10. Nespája pojem čísla s počtom predmetov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11. Celkové oneskorenie v rozumovom, kognitívnom vývine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12. Celkovo sa javí ako príliš detské, hravé</w:t>
      </w:r>
    </w:p>
    <w:p>
      <w:pPr>
        <w:pStyle w:val="Odsekzoznamu"/>
        <w:tabs>
          <w:tab w:val="clear" w:pos="708"/>
          <w:tab w:val="left" w:pos="5670" w:leader="none"/>
        </w:tabs>
        <w:ind w:left="644" w:hanging="0"/>
        <w:rPr/>
      </w:pPr>
      <w:r>
        <w:rPr/>
        <w:t>13. Prejavuje v niektorej oblasti mimoriadne nadanie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</w:t>
      </w:r>
      <w:r>
        <w:rPr/>
        <w:t>14. Iné nápadnosti / dôležité informácie 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Návrh MŠ k zaškoleniu – </w:t>
      </w:r>
      <w:r>
        <w:rPr>
          <w:b/>
          <w:u w:val="single"/>
        </w:rPr>
        <w:t>prosíme vyznačiť</w:t>
      </w:r>
      <w:r>
        <w:rPr/>
        <w:t xml:space="preserve"> - zaškolenie dieťať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- pokračovanie v PPV v MŠ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</w:t>
      </w:r>
      <w:r>
        <w:rPr/>
        <w:t>- predčasné zaškolenie dieťať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Súhlas rodiča/z. zástupcu s realizáciou depistážneho vyšetrenia školskej spôsobilosti dieťaťa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Meno rodiča/z.zást.: ................................................... podpis rodiča/z. zást.: 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Súhlas / nesúhlas </w:t>
      </w:r>
      <w:r>
        <w:rPr>
          <w:b/>
          <w:u w:val="single"/>
        </w:rPr>
        <w:t>(vyznačiť)</w:t>
      </w:r>
      <w:r>
        <w:rPr/>
        <w:t xml:space="preserve"> rodiča/z. zást. so zaslaním správy z realizácie depistážneho (orientačného) vyšetrenia šk. spôsobilosti dieťaťa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</w:t>
      </w:r>
      <w:r>
        <w:rPr/>
        <w:t>podpis rodiča/zák. zást.: 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Vyplnila ......................................., dňa ............................             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pečiatka a podpis riaditeľky MŠ</w:t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pap-humenne.sk/" TargetMode="External"/><Relationship Id="rId3" Type="http://schemas.openxmlformats.org/officeDocument/2006/relationships/hyperlink" Target="http://www.cpppap-humenne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1:00Z</dcterms:created>
  <dc:creator>PCO1</dc:creator>
  <dc:description/>
  <cp:keywords/>
  <dc:language>en-US</dc:language>
  <cp:lastModifiedBy>PC04</cp:lastModifiedBy>
  <cp:lastPrinted>2019-01-21T11:14:00Z</cp:lastPrinted>
  <dcterms:modified xsi:type="dcterms:W3CDTF">2023-10-11T08:25:00Z</dcterms:modified>
  <cp:revision>25</cp:revision>
  <dc:subject/>
  <dc:title/>
</cp:coreProperties>
</file>