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bookmarkStart w:id="0" w:name="_Hlk38439912"/>
      <w:bookmarkEnd w:id="0"/>
      <w:r>
        <w:rPr>
          <w:rFonts w:cs="Tahoma"/>
          <w:b/>
          <w:bCs/>
          <w:sz w:val="28"/>
          <w:szCs w:val="28"/>
          <w:lang w:bidi="zxx"/>
        </w:rPr>
        <w:t>Žiadosť o besedu-prednášku-preventívny program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Téma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eno odborného zamestnanca CPaP Humenné ………………………….………………..…………..……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Dôvod požiadavky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Škola:......................................................Trieda:..............Počet žiakov:…...... Predbežný dátum .......................</w:t>
      </w:r>
    </w:p>
    <w:p>
      <w:pPr>
        <w:pStyle w:val="Normal"/>
        <w:spacing w:lineRule="auto" w:line="360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sz w:val="22"/>
          <w:szCs w:val="22"/>
          <w:lang w:bidi="zxx"/>
        </w:rPr>
        <w:t>Kto žiada:................................................ Podpis:……………….…...... Kontakt: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bCs/>
          <w:sz w:val="22"/>
          <w:szCs w:val="22"/>
          <w:lang w:bidi="zxx"/>
        </w:rPr>
      </w:pPr>
      <w:r>
        <w:rPr>
          <w:rFonts w:eastAsia="Times New Roman" w:cs="Times New Roman"/>
          <w:bCs/>
          <w:sz w:val="22"/>
          <w:szCs w:val="22"/>
          <w:lang w:bidi="zxx"/>
        </w:rPr>
        <w:t xml:space="preserve">        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bCs/>
          <w:sz w:val="22"/>
          <w:szCs w:val="22"/>
          <w:lang w:bidi="zxx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Potvrdzujeme, že rodičia žiakov / študentov / detí boli oboznámení s realizáciou besedy / prednášky / preventívneho programu, ktorý zabezpečia odborní zamestnanci CPaP Humenné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sz w:val="22"/>
          <w:szCs w:val="22"/>
          <w:lang w:bidi="zxx"/>
        </w:rPr>
        <w:t>V …......................................., dňa……………................                     Pečiatka a podpis</w:t>
      </w:r>
      <w:r>
        <w:rPr>
          <w:sz w:val="22"/>
          <w:szCs w:val="22"/>
        </w:rPr>
        <w:t xml:space="preserve"> vedenia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  <w:bookmarkStart w:id="1" w:name="_Hlk38439912"/>
      <w:bookmarkStart w:id="2" w:name="_Hlk38439912"/>
      <w:bookmarkEnd w:id="2"/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(vyplní sa až po realizácii preventívnej aktivity v triede)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tvrdzujem, že besedy / preventívnej aktivity / preventívneho programu sa dňa ……………………………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účastnilo ……….. (uviesť počet) detí / žiakov triedy ……………………………..…………………………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učiteľ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41:00Z</dcterms:created>
  <dc:creator>KPPP Marianna</dc:creator>
  <dc:description/>
  <cp:keywords/>
  <dc:language>en-US</dc:language>
  <cp:lastModifiedBy>PC04</cp:lastModifiedBy>
  <cp:lastPrinted>2021-09-20T10:01:00Z</cp:lastPrinted>
  <dcterms:modified xsi:type="dcterms:W3CDTF">2023-01-26T07:07:00Z</dcterms:modified>
  <cp:revision>29</cp:revision>
  <dc:subject/>
  <dc:title/>
</cp:coreProperties>
</file>