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>Centrum poradenstva a prevencie</w:t>
      </w:r>
      <w:r>
        <w:rPr>
          <w:rFonts w:cs="Times New Roman" w:ascii="Times New Roman" w:hAnsi="Times New Roman"/>
          <w:b/>
          <w:sz w:val="24"/>
          <w:lang w:val="sk-SK"/>
        </w:rPr>
        <w:t>,</w:t>
      </w:r>
      <w:r>
        <w:rPr>
          <w:rFonts w:cs="Times New Roman" w:ascii="Times New Roman" w:hAnsi="Times New Roman"/>
          <w:b/>
          <w:sz w:val="24"/>
        </w:rPr>
        <w:t xml:space="preserve"> Mierová 65/4</w:t>
      </w:r>
      <w:r>
        <w:rPr>
          <w:rFonts w:cs="Times New Roman" w:ascii="Times New Roman" w:hAnsi="Times New Roman"/>
          <w:b/>
          <w:sz w:val="24"/>
          <w:lang w:val="sk-SK"/>
        </w:rPr>
        <w:t>,</w:t>
      </w:r>
      <w:r>
        <w:rPr>
          <w:rFonts w:cs="Times New Roman" w:ascii="Times New Roman" w:hAnsi="Times New Roman"/>
          <w:b/>
          <w:sz w:val="24"/>
        </w:rPr>
        <w:t xml:space="preserve"> Humenné</w:t>
      </w:r>
    </w:p>
    <w:p>
      <w:pPr>
        <w:pStyle w:val="Header"/>
        <w:pBdr>
          <w:bottom w:val="single" w:sz="4" w:space="1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rová 4, 066 01 Humenné</w:t>
      </w:r>
    </w:p>
    <w:p>
      <w:pPr>
        <w:pStyle w:val="Header"/>
        <w:pBdr>
          <w:bottom w:val="single" w:sz="4" w:space="14" w:color="000000"/>
        </w:pBdr>
        <w:jc w:val="center"/>
        <w:rPr/>
      </w:pPr>
      <w:r>
        <w:rPr>
          <w:rFonts w:cs="Times New Roman" w:ascii="Times New Roman" w:hAnsi="Times New Roman"/>
        </w:rPr>
        <w:t xml:space="preserve">tel. 057-775 06 27, e-mail: poradna@cpppap-humenne, </w:t>
      </w:r>
      <w:hyperlink r:id="rId2">
        <w:r>
          <w:rPr>
            <w:rStyle w:val="InternetLink"/>
            <w:rFonts w:cs="Times New Roman" w:ascii="Times New Roman" w:hAnsi="Times New Roman"/>
          </w:rPr>
          <w:t>www.cpppap-humenne.sk</w:t>
        </w:r>
      </w:hyperlink>
      <w:r>
        <w:rPr>
          <w:rFonts w:cs="Times New Roman" w:ascii="Times New Roman" w:hAnsi="Times New Roman"/>
        </w:rPr>
        <w:t>, FB: CPaP Humenné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Žiadosť o špeciálno-pedagogické vyšetrenie / poradenstvo študenta S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0" w:hanging="0"/>
        <w:jc w:val="both"/>
        <w:rPr/>
      </w:pPr>
      <w:r>
        <w:rPr/>
        <w:t>Meno a priezvisko :.....................................................................nar............................................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0" w:hanging="0"/>
        <w:jc w:val="both"/>
        <w:rPr/>
      </w:pPr>
      <w:r>
        <w:rPr/>
        <w:t>Bydlisko..................................................................Škola.............................................................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0" w:hanging="0"/>
        <w:jc w:val="both"/>
        <w:rPr/>
      </w:pPr>
      <w:r>
        <w:rPr/>
        <w:t>Odbor.....................................Trieda:................Tried. učiteľ:.......................................................</w:t>
      </w:r>
    </w:p>
    <w:p>
      <w:pPr>
        <w:pStyle w:val="Normal"/>
        <w:numPr>
          <w:ilvl w:val="0"/>
          <w:numId w:val="0"/>
        </w:numPr>
        <w:ind w:left="-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0" w:hanging="0"/>
        <w:jc w:val="both"/>
        <w:rPr/>
      </w:pPr>
      <w:r>
        <w:rPr>
          <w:b/>
        </w:rPr>
        <w:t>Dôvod žiadosti o špeciálno-pedagogické vyšetrenie</w:t>
      </w:r>
      <w:r>
        <w:rPr/>
        <w:t>:</w:t>
      </w:r>
    </w:p>
    <w:p>
      <w:pPr>
        <w:pStyle w:val="Normal"/>
        <w:ind w:left="-18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  <w:t>V žiadosti na vyšetrenie je potrebné zaškrtnúť len problém, ktorý sa týka žiaka, žiadosť nemusí byť vyplnená celá.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Špecifické poruchy učenia a správania boli diagnostikovane v ktorom ročníku ZŠ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Jedná sa 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integrovaného žiaka so zmenou v obsahu vzdeláv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žiaka so špeciálnymi výchovno-vzdelávacím potrebami s potrebou zmeny hodnoteni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 zmeny prístupu vyučujúcich pri zvládaní časových limitov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Trpí študent </w:t>
      </w:r>
      <w:r>
        <w:rPr>
          <w:b/>
        </w:rPr>
        <w:t>poruchou motorických zručností</w:t>
      </w:r>
      <w:r>
        <w:rPr/>
        <w:t xml:space="preserve">      áno – nie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Porucha čít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porušené čítanie ako vlastný akt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je pomalé, namáhavé, neplynulé, s menším množstvom chýb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je zrýchlené, so zvýšenou chybovosťou, neudrží pozornosť na jednom riadku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eskakuje   riadky, hrošie sa orientuje v text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objavujú sa špecifické chyby:   - zámeny písmen, pridávanie, vynechávky písmen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- domýšľanie koncoviek slov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- komolenie slov cez prešmykovanie slabí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problémy v reprodukcii čítaného textu – študent si ťažko pamätá čo číta, učí s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akovaním s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Porucha písomného prejavu a pravopis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vynechávanie, zámeny písmen, slabík slov a viet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pridávanie písmen do zhluku spoluhláso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vynechávanie dĺžňov, mäkčeňo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) nedodržiavanie hraníc slov v písomnom preja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chybovosť v diktovanom texte viac ako 15 chýb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) pomalé osobné pracovné temp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) porucha motoriky – so zníženou kvalitou písma</w:t>
      </w:r>
    </w:p>
    <w:p>
      <w:pPr>
        <w:pStyle w:val="Normal"/>
        <w:numPr>
          <w:ilvl w:val="0"/>
          <w:numId w:val="0"/>
        </w:numPr>
        <w:ind w:left="-180" w:right="0" w:hanging="0"/>
        <w:jc w:val="both"/>
        <w:rPr/>
      </w:pPr>
      <w:r>
        <w:rPr/>
        <w:t xml:space="preserve">                                        </w:t>
      </w:r>
      <w:r>
        <w:rPr/>
        <w:t>- znížená rýchlosť zápisu</w:t>
      </w:r>
    </w:p>
    <w:p>
      <w:pPr>
        <w:pStyle w:val="Normal"/>
        <w:numPr>
          <w:ilvl w:val="0"/>
          <w:numId w:val="0"/>
        </w:numPr>
        <w:ind w:left="-180" w:right="0" w:hanging="0"/>
        <w:jc w:val="both"/>
        <w:rPr/>
      </w:pPr>
      <w:r>
        <w:rPr/>
        <w:t xml:space="preserve">                                        </w:t>
      </w:r>
      <w:r>
        <w:rPr/>
        <w:t xml:space="preserve">- porucha grafického prejavu s prenosom do geometrického, </w:t>
      </w:r>
    </w:p>
    <w:p>
      <w:pPr>
        <w:pStyle w:val="Normal"/>
        <w:numPr>
          <w:ilvl w:val="0"/>
          <w:numId w:val="0"/>
        </w:numPr>
        <w:ind w:left="-180" w:right="0" w:hanging="0"/>
        <w:jc w:val="both"/>
        <w:rPr/>
      </w:pPr>
      <w:r>
        <w:rPr/>
        <w:t xml:space="preserve">                                          </w:t>
      </w:r>
      <w:r>
        <w:rPr/>
        <w:t>technického  kreslenia a písania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</w:t>
      </w:r>
      <w:r>
        <w:rPr>
          <w:b/>
        </w:rPr>
        <w:t>. Porucha matematických schopnost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a) nesprávna orientácia v číselnom rad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 xml:space="preserve">b) nesprávne označenie alebo zámeny matematických operácii (sčítanie, odčítanie, delenie,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násobenie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c) neschopnosť čítať a písať matematické znaky podľa diktát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 xml:space="preserve">d) neschopnosť prevádzať matematické operácie – zámen matematických operácii, zámeny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činiteľa a menovateľa, desiatok a jednotiek pri sčíta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e) problémy v osvojení si násobenia a deleni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f) problémy v zápise v čítaní viacciferných číse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g) problémy v chápaní a rysovaní geometrického uči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h) problémy v matematike s prenosom na fyziku, chémiu</w:t>
      </w:r>
    </w:p>
    <w:p>
      <w:pPr>
        <w:pStyle w:val="Normal"/>
        <w:numPr>
          <w:ilvl w:val="0"/>
          <w:numId w:val="0"/>
        </w:numPr>
        <w:ind w:left="-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7. </w:t>
      </w:r>
      <w:r>
        <w:rPr>
          <w:b/>
        </w:rPr>
        <w:t>Syndróm ADHD, ADD</w:t>
      </w:r>
      <w:r>
        <w:rPr/>
        <w:t xml:space="preserve"> (ĽMD) má vďaka svojím prejavom úzku súvislosť s poruchami  učenia, ktoré často na jeho báze vznikajú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a) poruchy v oblasti motoriky (hyperaktivita alebo hypoaktivita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b) poruchy v oblasti hrubej a jemnej motoriky a motorickej koordinác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c) poruchy v oblasti koncentrácie pozornosti a krátkodobej pamät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d) poruchy v oblasti myslenia a reč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e) poruchy v oblasti emotivity (impulzivita, afektivita až agresivita)</w:t>
      </w:r>
    </w:p>
    <w:p>
      <w:pPr>
        <w:pStyle w:val="Normal"/>
        <w:numPr>
          <w:ilvl w:val="0"/>
          <w:numId w:val="0"/>
        </w:numPr>
        <w:ind w:left="-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</w:t>
      </w:r>
      <w:r>
        <w:rPr>
          <w:b/>
        </w:rPr>
        <w:t>. Re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a) Malá slovná zásob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b) Artikulačná neobratnosť, ťažkosti vo vyjadrova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c) Zamieňanie hlások v reči, ktorá sa prenáša do písania a čítani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d) Poruchy rečového systému: zajakavosť  - huhňavosť – veľmi rýchle tempo reči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 xml:space="preserve">e) Neschopnosť dieťaťa naviazať rečový kontakt s učiteľom - spolužiakmi  </w:t>
      </w:r>
    </w:p>
    <w:p>
      <w:pPr>
        <w:pStyle w:val="Normal"/>
        <w:numPr>
          <w:ilvl w:val="0"/>
          <w:numId w:val="0"/>
        </w:numPr>
        <w:ind w:left="-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9. Ako sa prenášajú problémy v učení do špecifických predmetov na praktickú prípravu pre budúce povolanie</w:t>
      </w:r>
    </w:p>
    <w:p>
      <w:pPr>
        <w:pStyle w:val="Normal"/>
        <w:ind w:left="-18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  <w:t>10. Návrh kompenzačných pomôcok, ktoré by Vám pomohli pri práci so študentom</w:t>
      </w:r>
    </w:p>
    <w:p>
      <w:pPr>
        <w:pStyle w:val="Normal"/>
        <w:ind w:left="-180" w:right="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           ...................................        ................................       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triedny učiteľ                    výchovný poradca                    rodič                            riadite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ečiat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 dňa......................................</w:t>
      </w:r>
    </w:p>
    <w:sectPr>
      <w:type w:val="nextPage"/>
      <w:pgSz w:w="11906" w:h="16838"/>
      <w:pgMar w:left="144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lear San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lavikaChar">
    <w:name w:val="Hlavička Char"/>
    <w:basedOn w:val="DefaultParagraphFont"/>
    <w:qFormat/>
    <w:rPr>
      <w:rFonts w:ascii="Clear Sans Light" w:hAnsi="Clear Sans Light" w:eastAsia="Calibri" w:cs="Clear Sans Light"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284" w:right="284" w:hanging="0"/>
      <w:jc w:val="both"/>
    </w:pPr>
    <w:rPr>
      <w:rFonts w:ascii="Clear Sans Light" w:hAnsi="Clear Sans Light" w:eastAsia="Calibri" w:cs="Clear Sans Light"/>
      <w:sz w:val="18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pap-humenn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0:00Z</dcterms:created>
  <dc:creator>Ivetka</dc:creator>
  <dc:description/>
  <dc:language>en-US</dc:language>
  <cp:lastModifiedBy>PC04</cp:lastModifiedBy>
  <cp:lastPrinted>2009-11-02T13:53:00Z</cp:lastPrinted>
  <dcterms:modified xsi:type="dcterms:W3CDTF">2023-01-09T09:04:00Z</dcterms:modified>
  <cp:revision>8</cp:revision>
  <dc:subject/>
  <dc:title>PEDAGOGICKO-PSYCHOLOGICKÁ PORADŇA HUMENNÉ, Mierová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