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Centrum poradenstva a prevencie</w:t>
      </w:r>
      <w:r>
        <w:rPr>
          <w:rFonts w:cs="Times New Roman" w:ascii="Times New Roman" w:hAnsi="Times New Roman"/>
          <w:b/>
          <w:sz w:val="24"/>
          <w:lang w:val="sk-SK"/>
        </w:rPr>
        <w:t>,</w:t>
      </w:r>
      <w:r>
        <w:rPr>
          <w:rFonts w:cs="Times New Roman" w:ascii="Times New Roman" w:hAnsi="Times New Roman"/>
          <w:b/>
          <w:sz w:val="24"/>
        </w:rPr>
        <w:t xml:space="preserve"> Mierová 65/4</w:t>
      </w:r>
      <w:r>
        <w:rPr>
          <w:rFonts w:cs="Times New Roman" w:ascii="Times New Roman" w:hAnsi="Times New Roman"/>
          <w:b/>
          <w:sz w:val="24"/>
          <w:lang w:val="sk-SK"/>
        </w:rPr>
        <w:t>,</w:t>
      </w:r>
      <w:r>
        <w:rPr>
          <w:rFonts w:cs="Times New Roman" w:ascii="Times New Roman" w:hAnsi="Times New Roman"/>
          <w:b/>
          <w:sz w:val="24"/>
        </w:rPr>
        <w:t xml:space="preserve"> Humenné</w:t>
      </w:r>
    </w:p>
    <w:p>
      <w:pPr>
        <w:pStyle w:val="Header"/>
        <w:pBdr>
          <w:bottom w:val="single" w:sz="4" w:space="13" w:color="000000"/>
        </w:pBdr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</w:rPr>
        <w:t>Mierová 4, 066 01 Humenné</w:t>
      </w:r>
    </w:p>
    <w:p>
      <w:pPr>
        <w:pStyle w:val="Header"/>
        <w:pBdr>
          <w:bottom w:val="single" w:sz="4" w:space="13" w:color="000000"/>
        </w:pBdr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tel. 057-775 06 27, e-mail: poradna@cpppap-humenne,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cpppap-humenne.sk</w:t>
        </w:r>
      </w:hyperlink>
      <w:r>
        <w:rPr>
          <w:rFonts w:cs="Times New Roman" w:ascii="Times New Roman" w:hAnsi="Times New Roman"/>
        </w:rPr>
        <w:t>, FB: CPP Humen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PSYCHOLOGICKÉ VYŠETR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no a priezvisko dieťaťa:............................................................. Dátum narodenia: 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rPr/>
      </w:pPr>
      <w:r>
        <w:rPr/>
        <w:t xml:space="preserve">Meno rodiča / zák. zástupcu: ................................................ Bydlisko: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Škola:..............................................................Trieda:............ Tried. učiteľ: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ôvod psychologického vyšetrenia / podrobný opis problémov v učení, správaní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čom vidíte príčiny problémov u žiaka? Kedy sa prejavil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erajšie postupy pri riešení problémov dieťaťa v rámci ZŠ, výsledky pedagogickej diagnostiky / závery školského podporného tímu (ŠP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čakávania od psychologického vyšetr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reba podporných opatrení (konkrétne vypíšt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 kontakt medzi rodičmi a školou dostatočný a primeraný ? 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Konzultácia s rodičmi:    áno – nie /dôvod/: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Súhlas rodičov s vyšetrením: áno – nie,   podpis rodiča / zák. zástupcu: 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. / mailový kontakt rodiča / zák. zástupcu: 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                   .........................................              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iedny učiteľ                                     výchovný poradca                                   riadite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iný člen ŠPT                                  pečiat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 dňa .......................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</w:t>
      </w:r>
      <w:r>
        <w:rPr/>
        <w:softHyphen/>
        <w:softHyphen/>
        <w:softHyphen/>
        <w:softHyphen/>
        <w:softHyphen/>
        <w:softHyphen/>
        <w:softHyphen/>
        <w:softHyphen/>
        <w:softHyphen/>
        <w:t>---------–––––––––––--––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šlo:                                                  Objednaný na deň:                                        Vyšetrený - nevyšetrený /dôvod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Charakteristické znaky procesu učenia u žiaka:</w:t>
      </w:r>
    </w:p>
    <w:p>
      <w:pPr>
        <w:pStyle w:val="Normal"/>
        <w:ind w:left="360" w:hanging="0"/>
        <w:jc w:val="both"/>
        <w:rPr/>
      </w:pPr>
      <w:r>
        <w:rPr/>
        <w:t>- ako vníma a postihuje výklad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otreba názoru.......................................... schopnosť abstrakcie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rvanlivosť osvojenej látky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II.   Priebeh školskej dochádzk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ek pri vstupe do školy: ...........................                 </w:t>
      </w:r>
      <w:r>
        <w:rPr>
          <w:b/>
        </w:rPr>
        <w:t xml:space="preserve"> </w:t>
      </w:r>
      <w:r>
        <w:rPr/>
        <w:t xml:space="preserve">opakovanie triedy: ........................................                                 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dlhšia absencia/ dôvod:..................................................... trvanie: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 Telesné zvláštnosti dieťaťa:</w:t>
      </w:r>
    </w:p>
    <w:p>
      <w:pPr>
        <w:pStyle w:val="Normal"/>
        <w:ind w:left="360" w:hanging="0"/>
        <w:rPr/>
      </w:pPr>
      <w:r>
        <w:rPr/>
        <w:t>- zmyslová porucha: ......................................... rečová porucha: 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- telesná porucha: ............................................. estetická vada: 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- ľaváctvo: ...................................................  v ktorej lavici sedí: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hádza zo sociálne znevýhodneného prostredia: nie – áno</w:t>
      </w:r>
      <w:r>
        <w:rPr/>
        <w:t xml:space="preserve"> </w:t>
      </w:r>
      <w:r>
        <w:rPr>
          <w:b/>
        </w:rPr>
        <w:t>(podčiarknite</w:t>
      </w:r>
      <w:r>
        <w:rPr/>
        <w:t>: rodina si neplní základné funkcie – chudoba a hmotná núdza rodiny – dlhodobá nezamestnanosť rodiča – neukončené základné vzdelanie rodiča – nevyhovujúce bytové a hygienické podmienky – vyučovací jazyk je iný než jazyk, ktorým dieťa hovorí v domácom prostredí – segregované prostredie rodiny – sociálne vylúčenie rodiny z majoritnej spoločnost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V.  Školský prospech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 ktorom smere sa prejavilo mimoriadne nadanie: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 ktorých predmetoch vykazuje trvalejšie slabé výsledky: 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 ktorých predmetoch vykazuje trvalejšie dobré výsledky: 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námky z posledného alebo očakávaného vysvedčenia:</w:t>
      </w:r>
    </w:p>
    <w:p>
      <w:pPr>
        <w:pStyle w:val="Normal"/>
        <w:rPr/>
      </w:pPr>
      <w:r>
        <w:rPr/>
        <w:t>Správanie: ........  Slovenský jazyk: ....... Matematika: ....... Cudzie  jazyky: ............ Vlastiv/Geo: .......... Prírodopis/Bio: ..........  Fyzika: ........... Chémia: ......... Dejepis :........HV: ......... TV: ........... VV: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   Motivačné činitele pri učení </w:t>
      </w:r>
      <w:r>
        <w:rPr/>
        <w:t>(podčiarknite):</w:t>
      </w:r>
    </w:p>
    <w:p>
      <w:pPr>
        <w:pStyle w:val="Normal"/>
        <w:jc w:val="both"/>
        <w:rPr/>
      </w:pPr>
      <w:r>
        <w:rPr/>
        <w:t>- pochvala- záujem- príklad- trest- odmena- strach- sebauplatnenie- hodnotenie kolektívom</w:t>
      </w:r>
    </w:p>
    <w:p>
      <w:pPr>
        <w:pStyle w:val="Normal"/>
        <w:jc w:val="both"/>
        <w:rPr/>
      </w:pPr>
      <w:r>
        <w:rPr/>
        <w:t>- iné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  Správanie žiaka v škole:</w:t>
      </w:r>
    </w:p>
    <w:p>
      <w:pPr>
        <w:pStyle w:val="Normal"/>
        <w:jc w:val="both"/>
        <w:rPr/>
      </w:pPr>
      <w:r>
        <w:rPr/>
        <w:t>- voči vyučujúcim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voči spolužiakom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voči vlastným povinnostiam: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ké je objektívne postavenie žiaka v kolektíve ? 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ko   žiak   reaguje   na   záťažové  a   konfliktné   situácie / skúšanie,  zápis  do TK, </w:t>
      </w:r>
    </w:p>
    <w:p>
      <w:pPr>
        <w:pStyle w:val="Normal"/>
        <w:spacing w:lineRule="auto" w:line="276"/>
        <w:jc w:val="both"/>
        <w:rPr/>
      </w:pPr>
      <w:r>
        <w:rPr/>
        <w:t>tresty, zlé známky.../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Ako žiak hodnotí seba a aké má ašpirácie?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Ako reagujú rodičia na zlé známky, zlé vysvedčenie a iné problémy dieťaťa v škole?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ear Sans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lear Sans Light;Calibri" w:hAnsi="Clear Sans Light;Calibri" w:eastAsia="Calibri" w:cs="Clear Sans Light;Calibri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left="284" w:right="284" w:hanging="0"/>
      <w:jc w:val="both"/>
    </w:pPr>
    <w:rPr>
      <w:rFonts w:ascii="Clear Sans Light;Calibri" w:hAnsi="Clear Sans Light;Calibri" w:eastAsia="Calibri" w:cs="Times New Roman"/>
      <w:sz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0:00Z</dcterms:created>
  <dc:creator>Ivetka</dc:creator>
  <dc:description/>
  <cp:keywords/>
  <dc:language>en-US</dc:language>
  <cp:lastModifiedBy>PC04</cp:lastModifiedBy>
  <cp:lastPrinted>2015-10-02T13:02:00Z</cp:lastPrinted>
  <dcterms:modified xsi:type="dcterms:W3CDTF">2023-10-06T11:40:00Z</dcterms:modified>
  <cp:revision>19</cp:revision>
  <dc:subject/>
  <dc:title>PEDAGOGICKO-PSYCHOLOGICKÁ PORADŇA HUMENNÉ, Mierová č</dc:title>
</cp:coreProperties>
</file>