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284" w:hanging="0"/>
        <w:jc w:val="center"/>
        <w:rPr/>
      </w:pPr>
      <w:r>
        <w:rPr>
          <w:rFonts w:eastAsia="Calibri"/>
          <w:b/>
          <w:lang w:val="en-GB" w:eastAsia="en-US"/>
        </w:rPr>
        <w:t>Centrum poradenstva a prevencie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lang w:val="en-GB" w:eastAsia="en-US"/>
        </w:rPr>
        <w:t xml:space="preserve"> Mierová 65/4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lang w:val="en-GB" w:eastAsia="en-US"/>
        </w:rPr>
        <w:t xml:space="preserve"> Humenné</w:t>
      </w:r>
    </w:p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284" w:hanging="0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val="en-GB" w:eastAsia="en-US"/>
        </w:rPr>
        <w:t>Mierová 4, 066 01 Humenné</w:t>
      </w:r>
    </w:p>
    <w:p>
      <w:pPr>
        <w:pStyle w:val="Normal"/>
        <w:pBdr>
          <w:bottom w:val="single" w:sz="4" w:space="1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284" w:hanging="0"/>
        <w:jc w:val="center"/>
        <w:rPr>
          <w:rFonts w:ascii="Clear Sans Light;Calibri" w:hAnsi="Clear Sans Light;Calibri" w:eastAsia="Calibri" w:cs="Clear Sans Light;Calibri"/>
          <w:b/>
          <w:b/>
          <w:sz w:val="18"/>
          <w:lang w:val="en-GB" w:eastAsia="en-US"/>
        </w:rPr>
      </w:pPr>
      <w:r>
        <w:rPr>
          <w:rFonts w:eastAsia="Calibri"/>
          <w:sz w:val="18"/>
          <w:lang w:val="en-GB" w:eastAsia="en-US"/>
        </w:rPr>
        <w:t xml:space="preserve">tel. 057-775 06 27, e-mail: poradna@cpppap-humenne, </w:t>
      </w:r>
      <w:hyperlink r:id="rId2">
        <w:r>
          <w:rPr>
            <w:rStyle w:val="InternetLink"/>
            <w:rFonts w:eastAsia="Calibri"/>
            <w:color w:val="0000FF"/>
            <w:sz w:val="18"/>
            <w:u w:val="single"/>
            <w:lang w:val="en-GB" w:eastAsia="en-US"/>
          </w:rPr>
          <w:t>www.cpppap-humenne.sk</w:t>
        </w:r>
      </w:hyperlink>
      <w:r>
        <w:rPr>
          <w:rFonts w:eastAsia="Calibri"/>
          <w:sz w:val="18"/>
          <w:lang w:val="en-GB" w:eastAsia="en-US"/>
        </w:rPr>
        <w:t>, FB: CPaP Humenné</w:t>
      </w:r>
    </w:p>
    <w:p>
      <w:pPr>
        <w:pStyle w:val="Normal"/>
        <w:ind w:left="-180" w:hanging="0"/>
        <w:jc w:val="both"/>
        <w:rPr>
          <w:rFonts w:ascii="Clear Sans Light;Calibri" w:hAnsi="Clear Sans Light;Calibri" w:eastAsia="Calibri" w:cs="Clear Sans Light;Calibri"/>
          <w:b/>
          <w:b/>
          <w:sz w:val="28"/>
          <w:szCs w:val="28"/>
          <w:lang w:val="en-GB" w:eastAsia="en-US"/>
        </w:rPr>
      </w:pPr>
      <w:r>
        <w:rPr>
          <w:rFonts w:eastAsia="Calibri" w:cs="Clear Sans Light;Calibri" w:ascii="Clear Sans Light;Calibri" w:hAnsi="Clear Sans Light;Calibri"/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IADOSŤ O REDIAGNOSTICKÉ PSYCHOLOGICKÉ VYŠETR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 dieťaťa: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....................................... Bydlisko: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:.......................................................Trieda:..................Tried.učiteľ: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k postupuje / nepostupuje podľa individuálneho výchovno-vzdelávacieho program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Žiak je evidovaný ako individuálne integrovaný od: .........................(uviesť rok, príp. roční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 dôvodu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ôvod rediagnostického psychologického vyšetr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robný opis  aktuálnych problémov v učení a správaní </w:t>
      </w:r>
      <w:r>
        <w:rPr/>
        <w:t>(aktivita, pracovné tempo, pozornosť, únava, vnímanie výkladu, potreba názoru, schopnosť zapamätávania a trvanlivosť osvojenej látky, postavenie žiaka v kolektíve, správanie voči spolužiakom, vyučujúcim, postoj k plneniu vlastných povinností  atď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Doterajšie postupy pri riešení problémov dieťaťa v rámci ZŠ / závery školského podporného tímu (ŠPT)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 rodičov s rediagnostickým vyšetrením (potvrdený podpisom):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                ......................................                 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iedny učiteľ                             výchovný poradca                                   riadite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ečiat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 dňa 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šlo:                                  Objednaný na deň:                           Vyšetrený - nevyšetrený /dôvod/: </w:t>
      </w:r>
    </w:p>
    <w:p>
      <w:pPr>
        <w:pStyle w:val="Normal"/>
        <w:jc w:val="both"/>
        <w:rPr>
          <w:b/>
          <w:b/>
        </w:rPr>
      </w:pPr>
      <w:r>
        <w:rPr>
          <w:b/>
        </w:rPr>
        <w:t>Známky z posledného alebo očakávaného vysvedč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ávanie: ..................      Vlastiveda:.........       Fyzika:..............        Výtvarná výchova:..........</w:t>
      </w:r>
    </w:p>
    <w:p>
      <w:pPr>
        <w:pStyle w:val="Normal"/>
        <w:jc w:val="both"/>
        <w:rPr/>
      </w:pPr>
      <w:r>
        <w:rPr/>
        <w:t>Slovenský jazyk:.........      Zemepis:.............      Chémia:.............       Hudobná výchova:..........</w:t>
      </w:r>
    </w:p>
    <w:p>
      <w:pPr>
        <w:pStyle w:val="Normal"/>
        <w:jc w:val="both"/>
        <w:rPr/>
      </w:pPr>
      <w:r>
        <w:rPr/>
        <w:t>Cudzí jazyk:................      Dejepis:..............      Prírodopis:.........        Pracovná výchova:..........</w:t>
      </w:r>
    </w:p>
    <w:p>
      <w:pPr>
        <w:pStyle w:val="Normal"/>
        <w:rPr/>
      </w:pPr>
      <w:r>
        <w:rPr/>
        <w:t>Matematika:................      iné:......................................................        Telesná výchova: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Aktuálny  kontakt   a   spolupráca   medzi    rodičmi  a  školou  </w:t>
      </w:r>
      <w:r>
        <w:rPr/>
        <w:t>(sú  dohodnuté  pravidelné konzultácie, aká je úroveň domácej prípravy a pod.)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á  žiak odporúčané a  realizované nejaké  </w:t>
      </w:r>
      <w:r>
        <w:rPr>
          <w:b/>
        </w:rPr>
        <w:t>zmeny  v  organizácii vyučovania</w:t>
      </w:r>
      <w:r>
        <w:rPr/>
        <w:t>, využívate iné ako  bežné  metódy  a  formy  vyučovania  (má  zaradený  špeciálny  vzdelávací  predmet,   je oslobodený od vzdelávania v niektorom vyuč. predmete, používa kompenzačné pomôcky, má zmenenú klasifikáciu a hodnotenie a i.)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Doterajšie postupy pedagógov pri riešení problémov dieťaťa v rámci ZŠ </w:t>
      </w:r>
      <w:r>
        <w:rPr/>
        <w:t>(rešpektovanie / využitie odporúčaní popísaných v správe psychológa, resp. špeciálneho pedagóga, nakoľko sa osvedčili / neosvedčili pri zvládaní ťažkostí, aké pokroky žiak dosiahol a pod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niesla integrácia</w:t>
      </w:r>
      <w:r>
        <w:rPr>
          <w:b/>
        </w:rPr>
        <w:t xml:space="preserve"> pozitívne zmeny </w:t>
      </w:r>
      <w:r>
        <w:rPr/>
        <w:t>v rámci prístupu k edukačným povinnostiam?</w:t>
      </w:r>
      <w:r>
        <w:rPr>
          <w:b/>
        </w:rPr>
        <w:t xml:space="preserve"> Odporúčate pokračovanie / ukončenie integrácie </w:t>
      </w:r>
      <w:r>
        <w:rPr/>
        <w:t>(uveďte odôvodnenie Vášho návrhu)? Uveďte dôležité postrehy, pozorovania, návrhy, skutočnosti podstatné pre naše ďalšie odporúčania: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čakávania pedagógov </w:t>
      </w:r>
      <w:r>
        <w:rPr/>
        <w:t>od odborného rediagnostického vyšetrenia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pap-humenn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6:00Z</dcterms:created>
  <dc:creator>Ivetka</dc:creator>
  <dc:description/>
  <cp:keywords/>
  <dc:language>en-US</dc:language>
  <cp:lastModifiedBy>PC04</cp:lastModifiedBy>
  <cp:lastPrinted>2011-09-09T10:20:00Z</cp:lastPrinted>
  <dcterms:modified xsi:type="dcterms:W3CDTF">2023-01-09T09:31:00Z</dcterms:modified>
  <cp:revision>31</cp:revision>
  <dc:subject/>
  <dc:title>PEDAGOGICKO-PSYCHOLOGICKÁ PORADŇA HUMENNÉ, Mierová č</dc:title>
</cp:coreProperties>
</file>